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общение о сведениях, которые могут оказать существенное влияние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4631"/>
      </w:tblGrid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>
          <w:trHeight w:val="360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>
          <w:trHeight w:val="240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ИНН эмитент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>
          <w:trHeight w:val="360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>
          <w:trHeight w:val="480" w:hRule="atLeast"/>
          <w:cantSplit w:val="true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истечении срока принятия оферт от потенциальных приобретателей облигаций с предложением заключить Предварительный договор</w:t>
            </w:r>
          </w:p>
        </w:tc>
      </w:tr>
      <w:tr>
        <w:trPr>
          <w:trHeight w:val="37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. Вид, категория (тип), серия и иные идентификационные признаки ценных бумаг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лигации процентные документарные неконвертируемые на предъявителя серии 01 с обязательным централизованным хранением, в количестве 1 500 000 (Один миллион пятьсот тысяч) штук номинальной стоимостью 1 000 (Одна тысяча) рублей каждая, с возможностью досрочного погашения, со сроком погашения в 1 098 (Одна тысяча девяносто восьмой) день с даты начала размещения (далее «Облигации»).</w:t>
            </w:r>
          </w:p>
          <w:p>
            <w:pPr>
              <w:pStyle w:val="Normal"/>
              <w:tabs>
                <w:tab w:val="clear" w:pos="708"/>
                <w:tab w:val="left" w:pos="10050" w:leader="none"/>
              </w:tabs>
              <w:ind w:right="85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2. Дата принятия решения о сроках принятия оферт от потенциальных приобретателей облигаций с предложением заключить Предварительный договор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.02.201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3. Орган управления, принявший решение о сроках принятия оферт от потенциальных приобретателей облигаций с предложением заключить Предварительный договор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шение приня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иноличным исполнительным органом Эмитента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ем Правления (Приказ от 15.02.2011 г. №20)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Содержание решения о сроках принятия оферт от потенциальных приобретателей облигаций с предложением заключить Предварительный договор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ределить следующие сроки принятия оферт от потенциальных приобретателей Облигаций с предложением заключить предварительный договор, как этот термин определен в Решении о выпуске ценных бумаг (далее – «Оферты»)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67" w:right="18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чало срока принятия Оферт - в 12:00 московского времени 15 февраля 2011 года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67" w:right="181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кончание срока принятия Оферт - в 17:00 московского времени 03 марта 2011 года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5. Указание на истечение срока принятия оферт от потенциальных приобретателей облигаций с предложением заключить Предварительный договор: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ок принятия Оферт от потенциальных приобретателей Облигаций с предложением заключить Предварительный договор истек в 17:00 03 марта 2011 года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406"/>
        <w:gridCol w:w="283"/>
        <w:gridCol w:w="1559"/>
        <w:gridCol w:w="397"/>
        <w:gridCol w:w="340"/>
        <w:gridCol w:w="644"/>
        <w:gridCol w:w="1559"/>
        <w:gridCol w:w="284"/>
        <w:gridCol w:w="2697"/>
      </w:tblGrid>
      <w:tr>
        <w:trPr/>
        <w:tc>
          <w:tcPr>
            <w:tcW w:w="9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инский С.Ю.</w:t>
            </w:r>
          </w:p>
        </w:tc>
      </w:tr>
      <w:tr>
        <w:trPr>
          <w:trHeight w:val="277" w:hRule="atLeast"/>
          <w:cantSplit w:val="true"/>
        </w:trPr>
        <w:tc>
          <w:tcPr>
            <w:tcW w:w="49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 Дата    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95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−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57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54" w:before="259" w:after="0"/>
      <w:ind w:left="288" w:right="115" w:hanging="0"/>
      <w:jc w:val="both"/>
    </w:pPr>
    <w:rPr>
      <w:color w:val="000000"/>
      <w:spacing w:val="-2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harChar1">
    <w:name w:val=" Знак Char Знак Char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4:00Z</dcterms:created>
  <dc:creator>kaluga</dc:creator>
  <dc:description/>
  <cp:keywords/>
  <dc:language>en-US</dc:language>
  <cp:lastModifiedBy>any</cp:lastModifiedBy>
  <cp:lastPrinted>2011-01-21T11:18:00Z</cp:lastPrinted>
  <dcterms:modified xsi:type="dcterms:W3CDTF">2011-03-03T13:54:00Z</dcterms:modified>
  <cp:revision>2</cp:revision>
  <dc:subject/>
  <dc:title>Сообщение о сведениях,</dc:title>
</cp:coreProperties>
</file>