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общение</w:t>
        <w:br/>
        <w:t>об утверждении решения о выпуске ценных бумаг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14"/>
                <w:szCs w:val="1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19017 г. Москва, ул. Большая Ордынка, дом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34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iCs/>
                <w:sz w:val="14"/>
                <w:szCs w:val="14"/>
              </w:rPr>
              <w:t>www.</w:t>
            </w:r>
            <w:r>
              <w:rPr>
                <w:bCs/>
                <w:iCs/>
                <w:sz w:val="14"/>
                <w:szCs w:val="14"/>
                <w:lang w:val="en-US"/>
              </w:rPr>
              <w:t>ns-bank</w:t>
            </w:r>
            <w:r>
              <w:rPr>
                <w:bCs/>
                <w:iCs/>
                <w:sz w:val="14"/>
                <w:szCs w:val="14"/>
              </w:rPr>
              <w:t>.ru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40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“ </w:t>
            </w:r>
            <w:r>
              <w:rPr>
                <w:b/>
                <w:bCs/>
                <w:sz w:val="14"/>
                <w:szCs w:val="14"/>
              </w:rPr>
              <w:t>Сведения об утверждении решения о выпуске ценных бумаг 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4"/>
                <w:szCs w:val="14"/>
              </w:rPr>
              <w:t xml:space="preserve"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: </w:t>
            </w:r>
            <w:r>
              <w:rPr>
                <w:b/>
                <w:sz w:val="14"/>
                <w:szCs w:val="14"/>
              </w:rPr>
              <w:t>заседание Совета директоров Общества с ограниченной ответственностью Коммерческий Банк «Национальный стандарт» (далее Эмитент), совместное присутствие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sz w:val="14"/>
                <w:szCs w:val="14"/>
              </w:rPr>
              <w:t>29 ноября 2010 года, Российская Федерация, 119017 г. Москва, ул. Большая Ордынка, дом 52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: </w:t>
            </w:r>
            <w:r>
              <w:rPr>
                <w:b/>
                <w:sz w:val="14"/>
                <w:szCs w:val="14"/>
              </w:rPr>
              <w:t>протокол № 16 от 29 ноября 2010 года</w:t>
            </w:r>
            <w:r>
              <w:rPr>
                <w:b/>
                <w:bCs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4"/>
                <w:szCs w:val="14"/>
              </w:rPr>
              <w:t xml:space="preserve">2.4. Кворум по вопросу об утверждении решения о выпуске (дополнительном выпуске) ценных бумаг и итоги голосования: </w:t>
            </w:r>
            <w:r>
              <w:rPr>
                <w:b/>
                <w:sz w:val="14"/>
                <w:szCs w:val="14"/>
              </w:rPr>
              <w:t>кворум - имеется, итоги голосования – «за» единогласно.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 Сведения о ценных бумагах и условиях их размещения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5.1. Вид, категория (тип), серия и иные идентификационные признаки размещаемых ценных бумаг:  </w:t>
            </w:r>
            <w:r>
              <w:rPr>
                <w:b/>
                <w:sz w:val="14"/>
                <w:szCs w:val="14"/>
              </w:rPr>
              <w:t>процентные документарные неконвертируемые облигации на предъявителя серии 01 с обязательным централизованным хранением с возможностью досрочного погашения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далее Облигации).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5.2. Срок погашения (для облигаций и опционов эмитента): </w:t>
            </w:r>
            <w:r>
              <w:rPr>
                <w:b/>
                <w:sz w:val="14"/>
                <w:szCs w:val="14"/>
              </w:rPr>
              <w:t>1098-й день с даты начала размещ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4"/>
                <w:szCs w:val="14"/>
              </w:rPr>
              <w:t>2.5.3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  <w:r>
              <w:rPr>
                <w:b/>
                <w:sz w:val="14"/>
                <w:szCs w:val="14"/>
              </w:rPr>
              <w:t xml:space="preserve"> 1 500 000 (Один миллион пятьсот тысяч) штук номинальной стоимостью 1 000 (Одна тысяча) рублей каждая, общей номинальной стоимостью 1 500 000 000 (Один миллиард пятьсот миллионов) рублей.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5.4. 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: </w:t>
            </w:r>
            <w:r>
              <w:rPr>
                <w:b/>
                <w:sz w:val="14"/>
                <w:szCs w:val="14"/>
              </w:rPr>
              <w:t>открытая подписк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4"/>
                <w:szCs w:val="14"/>
              </w:rPr>
              <w:t xml:space="preserve">2.5.5. Цена размещения ценных бумаг или порядок ее определения. </w:t>
            </w:r>
            <w:r>
              <w:rPr>
                <w:b/>
                <w:sz w:val="14"/>
                <w:szCs w:val="14"/>
              </w:rPr>
              <w:t>100,00% от номинальной стоимости, что составляет 1000 руб. Начиная со второго дня размещения Облигаций, покупатели также уплачивают накопленный купонный доход (НКД), рассчитываемый по следующей формуле: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КД = Nom * C1 * ((T - T0)/ 365)/ 100%, где: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КД - накопленный купонный доход, руб.;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om - номинальная стоимость одной Облигации, руб.;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1 - размер процентной ставки по первому купону, в процентах годовых;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 - дата размещения Облигаций, на которую вычисляется НКД;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0 - дата начала размещения Облигаций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еличина НКД в расчете на одну Облигацию определяется с точностью до одной копейки (округление производится по правилам математического округления, при котором значение целой копейки (целых копеек) не изменяется, если первая за округляемой цифра от 0 до 4, и изменяется, увеличиваясь на единицу, если первая за округляемой цифра от 5 до 9).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5.6. Срок (даты начала и окончания) размещения ценных бумаг или порядок его определения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змещение Облигаций начинается не ранее чем через 2 (Две) недели после опубликования сообщения о государственной регистрации выпуска Облигаций в газете «Вечерняя Москва» и обеспечения всем заинтересованным лицам доступа к информации о данном выпуске Облигаций, которая должна быть раскрыта в соответствии с действующим законодательством Российской Федерации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Решение о дате начала размещения Облигаций принимается Эмитентом после государственной регистрации выпуска Облигаций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Датой завершения размещения Облигаций выпуска является та из следующих дат, которая наступит раньше: дата размещения последней Облигации выпуска или 10 (Десятый) календарный день с даты начала размещения Облигаций. При этом дата завершения размещения не может быть позднее одного года с даты государственной регистрации выпуска Облигаций.</w:t>
            </w:r>
          </w:p>
          <w:p>
            <w:pPr>
              <w:pStyle w:val="Normal"/>
              <w:ind w:left="57" w:righ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5.7. Иные условия размещения ценных бумаг, определенные решением об их размещен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 оплаты ценных бумаг: оплата облигаций производится в денежной форме в валюте Российской Федерации в безналичном поряд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/>
            </w:pPr>
            <w:r>
              <w:rPr>
                <w:b/>
                <w:sz w:val="14"/>
                <w:szCs w:val="14"/>
              </w:rPr>
              <w:t>Погашение номинальной стоимости Облигаций осуществляется Эмитентом в безналичной форме денежными средствами в рублях РФ. В дату погашения номинальной стоимости Облигаций Эмитент перечисляет необходимые денежные средства в пользу держателей Облигаций. Если дата погашения номинальной стоимости Облигаций выпадает на выходной  день - независимо от того, будет ли это государственный выходной день или выходной день для расчетных операций, то выплата надлежащей суммы производится в первый рабочий день, следующий за выходным. Владелец облигаций не имеет права требовать начисления процентов или какой-либо другой компенсации за такую задержку платеж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срочное погашение Облигаций по усмотрению Эмитента не предусмотрено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случае, если Облигации будут включены в котировальный список «В» в соответствии с Правилами листинга, допуска к размещению и обращению ценных бумаг в Закрытом акционерном обществе «Фондовая биржа ММВБ», их владельцы приобретут право предъявить Облигации к досрочному погашению в случае делистинга этих Облигаций на всех фондовых биржах, включивших эти Облигации в котировальные спис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лигации выпускаются без обеспе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426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ходом по Облигациям является сумма купонных доходов, начисляемых и выплачиваемых за каждый купонный период. Размер дохода по Облигациям за каждый купонный период устанавливается в виде процента от номинальной стоимости Облигаций и выплачивается в дату окончания соответствующего купонного периода. Купонный доход по неразмещенным Облигациям не начисляется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5.8. Предоставление участникам (акционерам) эмитента и/или иным лицам преимущественного права приобретения ценных бумаг. </w:t>
            </w:r>
            <w:r>
              <w:rPr>
                <w:b/>
                <w:sz w:val="14"/>
                <w:szCs w:val="14"/>
              </w:rPr>
              <w:t>Преимущественное право приобретения ценных бумаг не предоставляется.</w:t>
            </w:r>
          </w:p>
          <w:p>
            <w:pPr>
              <w:pStyle w:val="Normal"/>
              <w:ind w:left="85" w:right="8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.9. Государственная регистрация выпуска сопровождается регистрацией проспекта ценных бумаг</w:t>
            </w:r>
            <w:r>
              <w:rPr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ись</w:t>
            </w:r>
          </w:p>
        </w:tc>
      </w:tr>
      <w:tr>
        <w:trPr>
          <w:trHeight w:val="63" w:hRule="atLeast"/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Менжинский Сергей Юрьевич 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Head1">
    <w:name w:val="Head1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2:00Z</dcterms:created>
  <dc:creator>Prof-SlejovaNA</dc:creator>
  <dc:description/>
  <cp:keywords/>
  <dc:language>en-US</dc:language>
  <cp:lastModifiedBy>any</cp:lastModifiedBy>
  <cp:lastPrinted>2010-11-29T19:29:00Z</cp:lastPrinted>
  <dcterms:modified xsi:type="dcterms:W3CDTF">2010-11-30T06:52:00Z</dcterms:modified>
  <cp:revision>2</cp:revision>
  <dc:subject/>
  <dc:title>Приложение 16</dc:title>
</cp:coreProperties>
</file>