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15"/>
          <w:szCs w:val="15"/>
        </w:rPr>
        <w:t xml:space="preserve">Сообщение “Сведения о принятии решения о размещении ценных бумаг” от 15.09.2010 г. следует читать в следующей редакции: </w:t>
      </w:r>
    </w:p>
    <w:p>
      <w:pPr>
        <w:pStyle w:val="Normal"/>
        <w:spacing w:before="0" w:after="2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Сообщение «Сведения о принятии решения о размещении ценных бумаг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5"/>
                <w:szCs w:val="15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19017 г. Москва, ул. Большая Ордынка, дом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3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5"/>
                <w:szCs w:val="15"/>
              </w:rPr>
              <w:t>www.</w:t>
            </w:r>
            <w:r>
              <w:rPr>
                <w:bCs/>
                <w:iCs/>
                <w:sz w:val="15"/>
                <w:szCs w:val="15"/>
                <w:lang w:val="en-US"/>
              </w:rPr>
              <w:t>ns-bank</w:t>
            </w:r>
            <w:r>
              <w:rPr>
                <w:bCs/>
                <w:iCs/>
                <w:sz w:val="15"/>
                <w:szCs w:val="15"/>
              </w:rPr>
              <w:t>.ru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“</w:t>
            </w:r>
            <w:r>
              <w:rPr>
                <w:b/>
                <w:bCs/>
                <w:sz w:val="15"/>
                <w:szCs w:val="15"/>
              </w:rPr>
              <w:t>Сведения о принятии решения о размещении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 В сообщении о существенном факте, содержащем сведения о принятии решения о размещении ценных бумаг, указываютс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2.1.1. Орган управления эмитента, принявший решение о размещении ценных бумаг, и способ принятия решения. </w:t>
            </w:r>
            <w:r>
              <w:rPr>
                <w:b/>
                <w:sz w:val="15"/>
                <w:szCs w:val="15"/>
              </w:rPr>
              <w:t>Заседание Общего собрания участников Общества с ограниченной ответственностью Коммерческий Банк «Национальный стандарт». Совместное присутств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5"/>
                <w:szCs w:val="15"/>
              </w:rPr>
              <w:t>15 сентября 2010 года, 29A, ул. Аннис Комнинис, 1061, Никосия, Кипр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5"/>
                <w:szCs w:val="15"/>
              </w:rPr>
              <w:t>Протокол № 6 от 15 сентября 2010 года</w:t>
            </w:r>
            <w:r>
              <w:rPr>
                <w:b/>
                <w:bCs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4. Кворум и результаты голосования по вопросу о принятии решения о размещении ценных бумаг. </w:t>
            </w:r>
            <w:r>
              <w:rPr>
                <w:b/>
                <w:sz w:val="15"/>
                <w:szCs w:val="15"/>
              </w:rPr>
              <w:t>Кворум имеется, Итоги голосования – «за» единогласно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5. Полная формулировка принятого решения о размещении ценных бумаг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Разместить  процентные документарные неконвертируемые на предъявителя облигации Общества с ограниченной ответственностью Коммерческий Банк «Национальный стандарт» серии 01 с обязательным централизованным хранением </w:t>
            </w:r>
            <w:r>
              <w:rPr>
                <w:b/>
                <w:sz w:val="14"/>
                <w:szCs w:val="14"/>
              </w:rPr>
              <w:t>с возможностью досрочного погашения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5"/>
                <w:szCs w:val="15"/>
              </w:rPr>
              <w:t>в количестве 1 500 000 (Один миллион пятьсот тысяч) штук номинальной стоимостью 1 000 (Одна тысяча) рублей каждая, общей номинальной стоимостью 1 500 000 000 (Один миллиард пятьсот миллионов) рублей на следующих услов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бщий объем выпуска по номинальной стоимости: 1 500 000 000 (Один миллиард пятьсот миллионов) рублей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ичество Облигаций: 1 500 000 (Один  миллион пятьсот тысяч) шт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инальная стоимость каждой Облигации: 1 000 (Одна тысяча) руб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особ размещения: открытая подписк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азмещения Облигаций: 1 000 (Одна тысяча) рублей (100% от номинальной стоимости Облигаций)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чиная со второго дня размещения Облигаций покупатели также уплачивают накопленный купонный доход (НКД), рассчитываемый по следующей формул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КД = Nom * C1 * ((T - T0)/ 365)/ 100%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д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 - номинальная стоимость одной Облигации, руб.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1 - размер процентной ставки 1-го купона, в процентах годовых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 - дата размещения Облигаций, на которую вычисляется НКД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0 - дата начала раз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орма оплаты ценных бумаг: оплата облигаций производится в денежной форме в валюте Российской Федерации в безналич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ок погашения Облигаций: 1098-й день с даты начала раз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/>
            </w:pPr>
            <w:r>
              <w:rPr>
                <w:b/>
                <w:sz w:val="15"/>
                <w:szCs w:val="15"/>
              </w:rPr>
              <w:t>Погашение номинальной стоимости Облигаций осуществляется Обществом с ограниченной ответственностью Коммерческий Банк «Национальный стандарт» в безналичной форме денежными средствами в рублях РФ. В дату погашения номинальной стоимости Облигаций Общество с ограниченной ответственностью Коммерческий Банк «Национальный стандарт» перечисляет необходимые денежные средства в пользу держателей Облигаций. Если дата погашения номинальной стоимости облигаций выпадает на выходной  день - независимо от того, будет ли это государственный выходной день или выходной день для расчетных операций, -  то выплата надлежащей суммы производится в первый рабочий день, следующий за выходным. Владелец облигаций не имеет права требовать начисления процентов или какой-либо другой компенсации за такую задержку плате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срочное погашение Облигаций по усмотрению Эмитента не предусмотрено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лучае, если Облигации будут включены в котировальный список «В» в соответствии с Правилами листинга, допуска к размещению и обращению ценных бумаг в Закрытом акционерном обществе «Фондовая биржа ММВБ», их владельцы приобретут право предъявить Облигации к досрочному погашению в случае делистинга этих Облигаций на всех фондовых биржах, включивших эти Облигации в котировальные спис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лигации выпускаются без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еимущественное право приобретения ценных бумаг участникам ООО КБ «Национальный стандарт» или иным лицам не предоставля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ходом по Облигациям является сумма купонных доходов, начисляемых и выплачиваемых за каждый купонный период. Размер дохода по Облигациям за каждый купонный период устанавливается в виде процента от номинальной стоимости Облигаций и выплачивается в дату окончания соответствующего купонного периода. Купонный доход по неразмещенным Облигациям не начис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6. Факт предоставления акционерам (участникам) эмитента и/или иным лицам преимущественного права приобретения ценных бумаг. </w:t>
            </w:r>
            <w:r>
              <w:rPr>
                <w:b/>
                <w:sz w:val="15"/>
                <w:szCs w:val="15"/>
              </w:rPr>
              <w:t>Преимущественное право на приобретение вышеуказанных ценных бумаг не предостав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 </w:t>
            </w:r>
            <w:r>
              <w:rPr>
                <w:b/>
                <w:sz w:val="15"/>
                <w:szCs w:val="15"/>
              </w:rPr>
              <w:t>Регистрация проспекта ценных бумаг осуществляется Эмитентом в обязательном порядке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Подпись</w:t>
            </w:r>
          </w:p>
        </w:tc>
      </w:tr>
      <w:tr>
        <w:trPr>
          <w:trHeight w:val="63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Менжинский Сергей Юрьевич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Менжинский Сергей Юрьевич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Head1">
    <w:name w:val="Head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1:00Z</dcterms:created>
  <dc:creator>Prof-SlejovaNA</dc:creator>
  <dc:description/>
  <cp:keywords/>
  <dc:language>en-US</dc:language>
  <cp:lastModifiedBy>any</cp:lastModifiedBy>
  <cp:lastPrinted>2007-03-13T17:18:00Z</cp:lastPrinted>
  <dcterms:modified xsi:type="dcterms:W3CDTF">2010-10-19T06:01:00Z</dcterms:modified>
  <cp:revision>2</cp:revision>
  <dc:subject/>
  <dc:title>Приложение 16</dc:title>
</cp:coreProperties>
</file>