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Сообщение</w:t>
        <w:br/>
        <w:t>о принятии решения о размещении ценных бумаг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017 г. Москва, ул. Большая Ордынка, дом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6"/>
                <w:szCs w:val="16"/>
              </w:rPr>
              <w:t>www.</w:t>
            </w:r>
            <w:r>
              <w:rPr>
                <w:bCs/>
                <w:iCs/>
                <w:sz w:val="16"/>
                <w:szCs w:val="16"/>
                <w:lang w:val="en-US"/>
              </w:rPr>
              <w:t>ns-bank</w:t>
            </w:r>
            <w:r>
              <w:rPr>
                <w:bCs/>
                <w:iCs/>
                <w:sz w:val="16"/>
                <w:szCs w:val="16"/>
              </w:rPr>
              <w:t>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 Орган управления эмитента, принявший решение о размещении ценных бумаг, и способ принятия решения. </w:t>
            </w:r>
            <w:r>
              <w:rPr>
                <w:b/>
                <w:sz w:val="16"/>
                <w:szCs w:val="16"/>
              </w:rPr>
              <w:t>Заседание Общего собрания участников Общества с ограниченной ответственностью Коммерческий Банк «Национальный Стандарт». Совместное присутстви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 Дата и место проведения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6"/>
                <w:szCs w:val="16"/>
              </w:rPr>
              <w:t>15 сентября 2010 года, 29A, ул. Аннис Комнинис, 1061, Никосия, Кипр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 </w:t>
            </w:r>
            <w:r>
              <w:rPr>
                <w:b/>
                <w:sz w:val="16"/>
                <w:szCs w:val="16"/>
              </w:rPr>
              <w:t>Решение № 6 от 15 сентября 2010 года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. Кворум и результаты голосования по вопросу о принятии решения о размещении ценных бумаг. </w:t>
            </w:r>
            <w:r>
              <w:rPr>
                <w:b/>
                <w:sz w:val="16"/>
                <w:szCs w:val="16"/>
              </w:rPr>
              <w:t>Кворум имеется, Итоги голосования – «за» единогласно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Полная формулировка принятого решения о размещении ценных бумаг.</w:t>
            </w:r>
          </w:p>
          <w:p>
            <w:pPr>
              <w:pStyle w:val="Normal"/>
              <w:ind w:left="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стить  процентные документарные неконвертируемые на предъявителя облигации Общества с ограниченной ответственностью Коммерческий Банк «Национальный Стандарт» серии 01 с обязательным централизованным хранением в количестве 1 500 000 (Один миллион пятьсот тысяч) штук номинальной стоимостью 1 000 (Одна тысяча) рублей каждая, общей номинальной стоимостью 1 500 000 000 (Один миллиард пятьсот миллионов) рублей на следующих условия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ий объем выпуска по номинальной стоимости: 1 500 000 000 (Один миллиард пятьсот миллионов) рублей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лигаций: 1 500 000 (Один  миллион пятьсот тысяч) шт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ая стоимость каждой Облигации: 1 000 (Одна тысяча) руб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 размещения: открытая подписк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размещения Облигаций: 1 000 (Одна тысяча) рублей (100% от номинальной стоимости Облигаций)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ая со второго дня размещения Облигаций покупатели также уплачивают накопленный купонный доход (НКД), рассчитываемый по следующей формул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КД = Nom * C1 * ((T - T0)/ 365)/ 100%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де: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- номинальная стоимость одной Облигации, руб.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1 - размер процентной ставки 1-го купона, в процентах годовых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- дата размещения Облигаций, на которую вычисляется НКД;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0 - дата начала раз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платы ценных бумаг: оплата облигаций производится в денежной форме в валюте Российской Федерации в безналич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гашения Облигаций: 1098-й день с даты начала разм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ие номинальной стоимости Облигаций осуществляется Обществом с ограниченной ответственностью Коммерческий Банк «Национальный Стандарт» в безналичной форме денежными средствами в рублях РФ. В дату погашения номинальной стоимости Облигаций Общество с ограниченной ответственностью Коммерческий Банк «Национальный Стандарт» перечисляет необходимые денежные средства в пользу держателей Облигаций. Если дата погашения номинальной стоимости облигаций выпадает на выходной  день - независимо от того, будет ли это государственный выходной день или выходной день для расчетных операций, -  то выплата надлежащей суммы производится в первый рабочий день, следующий за выходным. Владелец облигаций не имеет права требовать начисления процентов или какой-либо другой компенсации за такую задержку плате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рочное погашение Облигаций по усмотрению Эмитента не предусмотрено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, если Облигации будут включены в котировальный список «В» в соответствии с Правилами листинга, допуска к размещению и обращению ценных бумаг в Закрытом акционерном обществе «Фондовая биржа ММВБ», их владельцы приобретут право предъявить Облигации к досрочному погашению в случае делистинга этих Облигаций на всех фондовых биржах, включивших эти Облигации в котировальные спис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игации выпускаются без обеспе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имущественное право приобретения ценных бумаг участникам ООО КБ «Национальный стандарт» или иным лицам не предостав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. Факт предоставления акционерам (участникам) эмитента и/или иным лицам преимущественного права приобретения ценных бумаг. </w:t>
            </w:r>
            <w:r>
              <w:rPr>
                <w:b/>
                <w:sz w:val="16"/>
                <w:szCs w:val="16"/>
              </w:rPr>
              <w:t>Преимущественное право на приобретение вышеуказанных ценных бумаг не предостав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 </w:t>
            </w:r>
            <w:r>
              <w:rPr>
                <w:b/>
                <w:sz w:val="16"/>
                <w:szCs w:val="16"/>
              </w:rPr>
              <w:t>Регистрация проспекта ценных бумаг осуществляется Эмитентом в обязательном порядке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3"/>
        <w:gridCol w:w="284"/>
        <w:gridCol w:w="850"/>
        <w:gridCol w:w="284"/>
        <w:gridCol w:w="283"/>
        <w:gridCol w:w="1418"/>
        <w:gridCol w:w="1984"/>
        <w:gridCol w:w="851"/>
        <w:gridCol w:w="2835"/>
        <w:gridCol w:w="142"/>
      </w:tblGrid>
      <w:tr>
        <w:trPr>
          <w:trHeight w:val="257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ись</w:t>
            </w:r>
          </w:p>
        </w:tc>
      </w:tr>
      <w:tr>
        <w:trPr>
          <w:trHeight w:val="559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Ю. Менжин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>3.2. Дата    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41:00Z</dcterms:created>
  <dc:creator>Prof-SlejovaNA</dc:creator>
  <dc:description/>
  <cp:keywords/>
  <dc:language>en-US</dc:language>
  <cp:lastModifiedBy>any</cp:lastModifiedBy>
  <cp:lastPrinted>2007-03-13T17:18:00Z</cp:lastPrinted>
  <dcterms:modified xsi:type="dcterms:W3CDTF">2010-09-16T05:41:00Z</dcterms:modified>
  <cp:revision>2</cp:revision>
  <dc:subject/>
  <dc:title>Приложение 16</dc:title>
</cp:coreProperties>
</file>