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/>
      </w:pPr>
      <w:r>
        <w:rPr>
          <w:b/>
          <w:bCs/>
          <w:sz w:val="24"/>
          <w:szCs w:val="24"/>
        </w:rPr>
        <w:t>Сообщение о существенном факте</w:t>
        <w:br/>
        <w:t>«Сведения, которые могут оказать существенное влияние на стоимость ценных бумаг»</w:t>
      </w:r>
      <w:r>
        <w:rPr/>
        <w:b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Коммерческий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ОО КБ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17, г. Москва, ул. Большая Ордынка, д. 5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774400267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44002807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2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www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ns-bank</w:t>
            </w:r>
            <w:r>
              <w:rPr>
                <w:b/>
                <w:bCs/>
                <w:i/>
                <w:iCs/>
                <w:sz w:val="22"/>
                <w:szCs w:val="22"/>
              </w:rPr>
              <w:t>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О раскрытии эмитентом неконсолидированной финансовой отчетности в соответствии с международными стандартами финансовой отчетности, консолидированной финансовой отчетности в соответствии с международными стандартами финансовой отчетности, а также о представлении аудиторского заключения, подготовленного в отношении консолидированной финансовой отчетности в соответствии с международными стандартами финансовой отчетности» 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. Вид отчетности: </w:t>
            </w:r>
            <w:r>
              <w:rPr>
                <w:b/>
                <w:sz w:val="24"/>
                <w:szCs w:val="24"/>
              </w:rPr>
              <w:t xml:space="preserve">консолидированная и неконсолидированная финансовая отчетность в соответствии с международными стандартами финансовой отчетности, аудиторское заключение. 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Отчетный период, за который составлена консолидированная и неконсолидированная финансовая отчетность в соответствии с международными стандартами финансовой отчетности: </w:t>
            </w:r>
            <w:r>
              <w:rPr>
                <w:b/>
                <w:sz w:val="24"/>
                <w:szCs w:val="24"/>
              </w:rPr>
              <w:t>за 2010 год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3. Стандарты бухгалтерской (финансовой) отчетности, в соответствии с которыми составлена сводная бухгалтерская (консолидированная финансовая) отчетность (Российские стандарты бухгалтерского учета (РСБУ); Международные стандарты финансовой отчетности (МСФО); Общепринятые принципы бухгалтерского учета США (US GAAP); иное): </w:t>
            </w:r>
            <w:r>
              <w:rPr>
                <w:b/>
                <w:sz w:val="24"/>
                <w:szCs w:val="24"/>
              </w:rPr>
              <w:t>МСФО.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sz w:val="24"/>
                <w:szCs w:val="24"/>
              </w:rPr>
              <w:t>2.4. Сведения об аудиторе, подготовившем аудиторское заключение в отношении соответствующей консолидированной финансовой отчетности эмитента в соответствии с международными стандартами, ОГРН</w:t>
            </w:r>
            <w:r>
              <w:rPr>
                <w:rFonts w:cs="Verdana" w:ascii="Verdana" w:hAnsi="Verdana"/>
                <w:sz w:val="19"/>
                <w:szCs w:val="19"/>
              </w:rPr>
              <w:t>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Аудитор: Закрытое акционерное общество «Делойт и Туш СНГ», 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есто нахождения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25009, Москва, ул. Лесная, д. 5, стр. В Деловой центр «Белая площадь»</w:t>
            </w:r>
            <w:r>
              <w:rPr>
                <w:b/>
                <w:bCs/>
                <w:iCs/>
                <w:sz w:val="24"/>
                <w:szCs w:val="24"/>
              </w:rPr>
              <w:t xml:space="preserve">,  ОГРН:  </w:t>
            </w:r>
            <w:r>
              <w:rPr>
                <w:b/>
                <w:color w:val="333333"/>
                <w:sz w:val="24"/>
                <w:szCs w:val="24"/>
              </w:rPr>
              <w:t>1027700425444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 Дата опубликования соответствующей отчетности на страницах в сети Интернет: </w:t>
            </w:r>
            <w:r>
              <w:rPr>
                <w:b/>
                <w:sz w:val="24"/>
                <w:szCs w:val="24"/>
              </w:rPr>
              <w:t>30.06.2011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. И.О. Председателя 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убов М.Г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58:00Z</dcterms:created>
  <dc:creator>Prof-PetuhovaOV</dc:creator>
  <dc:description/>
  <cp:keywords/>
  <dc:language>en-US</dc:language>
  <cp:lastModifiedBy>any</cp:lastModifiedBy>
  <cp:lastPrinted>2011-06-29T14:41:00Z</cp:lastPrinted>
  <dcterms:modified xsi:type="dcterms:W3CDTF">2011-07-01T05:58:00Z</dcterms:modified>
  <cp:revision>2</cp:revision>
  <dc:subject/>
  <dc:title>Приложение 1</dc:title>
</cp:coreProperties>
</file>