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“Сведения о выплаченных доходах по эмиссионным ценным бумагам эмитента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141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5093, г. Москва, Партийный переулок, дом 1, корп. 57, стр. 2, 3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7750056688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www.ns-bank.ru</w:t>
              </w:r>
            </w:hyperlink>
            <w:r>
              <w:rPr>
                <w:b/>
                <w:i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 Вид, категория (тип), серия и иные идентификационные признаки эмиссионных ценных бумаг эмитента, по которым начислены доход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иржевые процентные неконвертируемые документарные облигации на предъявителя  с обязательным  централизованным хранением серии БО -2, в количестве 3 000 000 (Три миллиона) штук, номинальной стоимостью 1 000 (Одна тысяча) рублей каждая, общей номинальной стоимостью 3 000 000 000 (Три миллиарда) рублей, c возможностью досрочного погашения по требованию их владельцев и по усмотрению Эмитента, идентификационный номер выпуска 4В020203421В от 10.06.2013 г. (далее – Биржевые облигации)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11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Государственный регистрационный номер выпуска эмиссионных ценных бумаг эмитента и дата его государственной регистрации: </w:t>
            </w:r>
            <w:r>
              <w:rPr>
                <w:b/>
                <w:i/>
                <w:sz w:val="22"/>
                <w:szCs w:val="22"/>
              </w:rPr>
              <w:t>4В020203421В от 10.06.2013.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BFCFD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Отчетный (купонный) период (год, квартал или даты начала и окончания купонного периода), за который выплачивались доходы по эмиссионным ценным бумагам эмитента: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первый купонный период, дата начала первого купонного периода: 18.07.2013 г.; дата окончания первого купонного периода: 18.01.2014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ой купонный период, дата начала второго купонного периода: 18.01.2014 г.; дата окончания второго купонного периода: 18.07.2014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етий купонный период, дата начала третьего купонного периода: 18.07.2014 г.; дата окончания третьего купонного периода: 18.01.2015 г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четвертый купонный период, дата начала четвертого купонного периода: 18.01.2015 г.; дата окончания четвертого купонного периода: 18.07.2015 г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 Общий размер начисленных (подлежавших выплате) доходов по эмиссионным ценным бумагам эмитента и размер начисленных (подлежавших выплате) доходов в расчете на одну эмиссионную ценную бумагу эмитента;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i/>
                <w:sz w:val="22"/>
                <w:szCs w:val="22"/>
              </w:rPr>
              <w:t>за первый купонный период: 11,50% (Одиннадцать 50/100) процентов годовых</w:t>
            </w:r>
            <w:r>
              <w:rPr>
                <w:b/>
                <w:bCs/>
                <w:i/>
                <w:sz w:val="22"/>
                <w:szCs w:val="22"/>
              </w:rPr>
              <w:t>, что составляет  115 940 000,00 (Сто пятнадцать миллионов девятьсот сорок тысяч 00/100) рублей за первый купонный период. Размер процентов и (или) иного дохода, подлежавшего выплате по Биржевым облигациям серии БО-2 за первый купонный период в расчете на одну эмиссионную ценную бумагу составляет 57,97 (Пятьдесят семь 97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i/>
                <w:sz w:val="22"/>
                <w:szCs w:val="22"/>
              </w:rPr>
              <w:t>за второй купонный период: 11,50% (Одиннадцать 50/100) процентов годовых</w:t>
            </w:r>
            <w:r>
              <w:rPr>
                <w:b/>
                <w:bCs/>
                <w:i/>
                <w:sz w:val="22"/>
                <w:szCs w:val="22"/>
              </w:rPr>
              <w:t xml:space="preserve">, что составляет 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BFCFD" w:val="clear"/>
              </w:rPr>
              <w:t> </w:t>
            </w:r>
            <w:r>
              <w:rPr>
                <w:b/>
                <w:i/>
                <w:sz w:val="22"/>
                <w:szCs w:val="22"/>
              </w:rPr>
              <w:t xml:space="preserve">114 060 000,00 (Сто четырнадцать миллионов шестьдесят тысяч 00/100) рублей за втор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i/>
                <w:sz w:val="22"/>
                <w:szCs w:val="22"/>
              </w:rPr>
              <w:t xml:space="preserve">за второй купонный период в расчете на одну эмиссионную ценную бумагу составляет 57,03 (Пятьдесят семь 03/100) рублей.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i/>
                <w:sz w:val="22"/>
                <w:szCs w:val="22"/>
              </w:rPr>
              <w:t>за третий купонный период: 12,00% (Двенадцать 00/100) процентов годовых</w:t>
            </w:r>
            <w:r>
              <w:rPr>
                <w:b/>
                <w:bCs/>
                <w:i/>
                <w:sz w:val="22"/>
                <w:szCs w:val="22"/>
              </w:rPr>
              <w:t xml:space="preserve">, что составляет 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BFCFD" w:val="clear"/>
              </w:rPr>
              <w:t> </w:t>
            </w:r>
            <w:r>
              <w:rPr>
                <w:b/>
                <w:i/>
                <w:sz w:val="22"/>
                <w:szCs w:val="22"/>
              </w:rPr>
              <w:t xml:space="preserve">181 470 000,00 (Сто восемьдесят один миллион четыреста семьдесят тысяч 00/100) рублей за трети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i/>
                <w:sz w:val="22"/>
                <w:szCs w:val="22"/>
              </w:rPr>
              <w:t>за третий купонный период в расчете на одну эмиссионную ценную бумагу составляет 60,49 (Шестьдесят 49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четвертый купонный период: 18,00% (Восемнадцать 00/100) процентов годовых, что составляет  267 678 957,68 (Двести шестьдесят семь миллионов шестьсот семьдесят восемь тысяч девятьсот пятьдесят семь 68/100) рублей за четвер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i/>
                <w:sz w:val="22"/>
                <w:szCs w:val="22"/>
              </w:rPr>
              <w:t>за четвертый купонный период в расчете на одну эмиссионную ценную бумагу составляет 89,26 (Восемьдесят девять 26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.5. Общее количество ценных бумаг эмитента (количество облигаций соответствующего выпуска (серии), доходы по которым подлежали выплате)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вый купонный период - 2 000 000 (Два миллиона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второй купонный период - 2 000 000 (Два миллиона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третий купонный период - 3 000 000 (Три миллиона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тый купонный период - 2 998 868 (Два миллиона девятьсот девяносто восемь тысяч восемьсот шестьдесят восемь) штук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 Форма выплаты доходов по эмиссионным ценным бумагам эмитента (денежные средства, иное имущество): </w:t>
            </w:r>
            <w:r>
              <w:rPr>
                <w:b/>
                <w:i/>
                <w:sz w:val="22"/>
                <w:szCs w:val="22"/>
              </w:rPr>
              <w:t>денежные средства в валюте Российской Федерации в безналичном порядке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2.7. </w:t>
            </w:r>
            <w:r>
              <w:rPr/>
              <w:t xml:space="preserve">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i/>
              </w:rPr>
              <w:t>17 июля 2015 г. (конец операционного дня)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8. Дата, в которую обязательство по выплате доходов по эмиссионным ценным бумагам эмитента (доходы (проценты, номинальная стоимость)) должно быть исполнено, а в случае, если обязательство по выплате доходов по эмиссионным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b/>
                <w:i/>
                <w:sz w:val="22"/>
                <w:szCs w:val="22"/>
              </w:rPr>
              <w:t xml:space="preserve">18.07.2015 г. (фактически – 20.07.2015 г., с учетом совпадения с  выходным днем).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ий размер доходов, выплаченных по эмиссионным ценным бумагам эмитента; общий размер 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Общий размер доходов, выплаченных по Биржевым облигациям эмитента серии БО-2: 679 148 957,68 (Шестьсот семьдесят девять миллионов сто сорок восемь тысяч девятьсот пятьдесят семь 68/100) рублей, в том числе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 января 2014 года по первому купону выплачено 115 940 000,00 (Сто пятнадцать миллионов девятьсот сорок тысяч 00/100) рублей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8 июля 2014 года по второму купону выплачено 114 060 000,00 (Сто четырнадцать миллионов шестьдесят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 января 2015 года по третьему купону выплачено 181 470 000,00 (Сто восемьдесят один миллион четыреста семьдесят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 июля 2015 года по четвертому купону выплачено 267 678 957,68 (Двести шестьдесят семь миллионов шестьсот семьдесят восемь тысяч девятьсот пятьдесят семь 68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исполнения обязательств по выплате доходов по пятому – десятому купонным периодам еще не наступил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лучае если доходы по эмиссионным ценным бумагам эмитента не выплачены или выплачены эмитентом не в полном объеме, – причины невыплаты доходов по эмиссионным ценным бумагам эмитента: </w:t>
            </w:r>
            <w:r>
              <w:rPr>
                <w:b/>
                <w:i/>
                <w:sz w:val="22"/>
                <w:szCs w:val="22"/>
              </w:rPr>
              <w:t>обязательство исполнено в полном объёме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29:00Z</dcterms:created>
  <dc:creator>Prof-SlejovaNA</dc:creator>
  <dc:description/>
  <dc:language>en-US</dc:language>
  <cp:lastModifiedBy>any</cp:lastModifiedBy>
  <cp:lastPrinted>2015-07-20T14:46:00Z</cp:lastPrinted>
  <dcterms:modified xsi:type="dcterms:W3CDTF">2015-07-20T09:29:00Z</dcterms:modified>
  <cp:revision>2</cp:revision>
  <dc:subject/>
  <dc:title>Приложение 17</dc:title>
</cp:coreProperties>
</file>