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профессионального участника рынка ценных бумаг на осуществление дилерской деятельност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омер и дата выдачи разрешения (лицензии) эмитента, орган, выдавший разрешение (лицензию): Лицензия № 177-11252-010000 от 08 мая 2008 года выдана ФСФР Росс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з ограничения срока действ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29.07.2015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5:00Z</dcterms:created>
  <dc:creator>КонсультантПлюс</dc:creator>
  <dc:description/>
  <cp:keywords/>
  <dc:language>en-US</dc:language>
  <cp:lastModifiedBy>Коваленок Ксения Владимировна</cp:lastModifiedBy>
  <cp:lastPrinted>2014-12-24T16:12:00Z</cp:lastPrinted>
  <dcterms:modified xsi:type="dcterms:W3CDTF">2015-07-29T08:07:00Z</dcterms:modified>
  <cp:revision>5</cp:revision>
  <dc:subject/>
  <dc:title>Приложение 31</dc:title>
</cp:coreProperties>
</file>