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соста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составленная в соответствии с Международными стандартами финансовой отчетности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6 месяцев 2015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4. Адрес страницы в сети Интернет, на которой эмитентом опубликован текст соответствующего годового отчета кредитной организации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0.08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investor/finansovaya_informatsiya/msfo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ns-bank.ru/investor/finansovaya_informatsiya/ms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3:00Z</dcterms:created>
  <dc:creator>Prof-PetuhovaOV</dc:creator>
  <dc:description/>
  <cp:keywords/>
  <dc:language>en-US</dc:language>
  <cp:lastModifiedBy>Дронова Елена Владимировна</cp:lastModifiedBy>
  <cp:lastPrinted>2015-08-20T12:16:00Z</cp:lastPrinted>
  <dcterms:modified xsi:type="dcterms:W3CDTF">2015-08-20T09:20:00Z</dcterms:modified>
  <cp:revision>9</cp:revision>
  <dc:subject/>
  <dc:title>Приложение 1</dc:title>
</cp:coreProperties>
</file>