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«О сведениях, оказывающих, по мнению эмитента, существенное влияние на стоимость его эмиссионных ценных бумаг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95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2"/>
                <w:szCs w:val="22"/>
              </w:rPr>
              <w:t>;</w:t>
            </w:r>
          </w:p>
          <w:p>
            <w:pPr>
              <w:pStyle w:val="Prilozheni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О приобретении биржевых облигаций 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 серии БО-1 по соглашению с их владельцами»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ценных бумаг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ие решения «О приобретении биржевых облигаций АО Банк «Национальный стандарт» серии БО-1 по соглашению с их владельцами»</w:t>
            </w:r>
          </w:p>
          <w:p>
            <w:pPr>
              <w:pStyle w:val="Normal"/>
              <w:ind w:righ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 случае если соответствующее событие (действие) имеет отношение </w:t>
            </w:r>
            <w:r>
              <w:rPr>
                <w:bCs/>
                <w:sz w:val="22"/>
                <w:szCs w:val="22"/>
              </w:rPr>
              <w:t>к третьему лицу или связано с ним,</w:t>
            </w:r>
            <w:r>
              <w:rPr>
                <w:sz w:val="22"/>
                <w:szCs w:val="22"/>
              </w:rPr>
              <w:t xml:space="preserve"> полное фирменное наименование (для некоммерческих организаций - наименование), место нахождения, ИНН (если применимо), ОГРН (если применимо) или фамилия, имя, отчество </w:t>
            </w:r>
            <w:r>
              <w:rPr>
                <w:bCs/>
                <w:sz w:val="22"/>
                <w:szCs w:val="22"/>
              </w:rPr>
              <w:t>(если имеется)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акого лица: </w:t>
            </w:r>
            <w:r>
              <w:rPr>
                <w:b/>
                <w:sz w:val="22"/>
                <w:szCs w:val="22"/>
              </w:rPr>
              <w:t>привести информацию не представляется возможным, т.к. информация затрагивает потенциальных владельцев биржевых облигаций АО Банк «Национальный стандарт» серии БО-1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bCs/>
                <w:sz w:val="22"/>
                <w:szCs w:val="22"/>
              </w:rPr>
              <w:t>В случае если соответствующее событие (действие) имеет отношение к решению, принятому уполномоченным органом управления эмитента или третьего лица, или связано с таким решением, - наименование уполномоченн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,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sz w:val="22"/>
                <w:szCs w:val="22"/>
              </w:rPr>
              <w:t>Уполномоченный орган управления эмитента, принявший решение: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редседатель Правления </w:t>
            </w:r>
            <w:r>
              <w:rPr>
                <w:b/>
                <w:sz w:val="22"/>
                <w:szCs w:val="22"/>
              </w:rPr>
              <w:t>АО Банк «Национальный стандарт»</w:t>
            </w:r>
            <w:r>
              <w:rPr>
                <w:b/>
                <w:bCs/>
                <w:sz w:val="22"/>
                <w:szCs w:val="22"/>
              </w:rPr>
              <w:t xml:space="preserve"> Захарова Т.В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инятия решения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« 07 » </w:t>
            </w:r>
            <w:r>
              <w:rPr>
                <w:b/>
                <w:bCs/>
                <w:sz w:val="22"/>
                <w:szCs w:val="22"/>
              </w:rPr>
              <w:t>октябр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015г., </w:t>
            </w:r>
            <w:r>
              <w:rPr>
                <w:b/>
                <w:bCs/>
                <w:sz w:val="22"/>
                <w:szCs w:val="22"/>
              </w:rPr>
              <w:t xml:space="preserve">Приказ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от  « 07 » </w:t>
            </w:r>
            <w:r>
              <w:rPr>
                <w:b/>
                <w:bCs/>
                <w:sz w:val="22"/>
                <w:szCs w:val="22"/>
              </w:rPr>
              <w:t>октября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2015г.</w:t>
            </w:r>
            <w:r>
              <w:rPr>
                <w:b/>
                <w:bCs/>
                <w:sz w:val="22"/>
                <w:szCs w:val="22"/>
              </w:rPr>
              <w:t xml:space="preserve"> № 148.</w:t>
            </w:r>
          </w:p>
          <w:p>
            <w:pPr>
              <w:pStyle w:val="Normal"/>
              <w:ind w:right="1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 принятого  решения:</w:t>
            </w:r>
          </w:p>
          <w:p>
            <w:pPr>
              <w:pStyle w:val="Normal"/>
              <w:autoSpaceDE w:val="true"/>
              <w:ind w:right="154"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 Приобрести биржевые процентные неконвертируемые документарные облигации АО Банк «Национальный стандарт» на предъявителя с обязательным централизованным хранением серии БО-1, в количестве 1 500 000 (Один миллион пятьсот тысяч) штук, идентификационный номер 4В020103421В от 10 июня 2013 г. (далее также – Биржевые облигации), по соглашению с их владельцами с возможностью их последующего обращения до истечения срока погашения в соответствии с п.10.2. Решения о выпуске ценных бумаг и Проспектом ценных бумаг, утвержденными Советом директоров ООО КБ "Национальный стандарт" (Протокол от 15 мая 2013 года № 2) с последующими изменениями (решения Совета директоров ООО КБ "Национальный стандарт", Протокол от 10 ноября 2014 года № 14 и Протокол от 12 марта 2015 года № 19).</w:t>
            </w:r>
          </w:p>
          <w:p>
            <w:pPr>
              <w:pStyle w:val="Normal"/>
              <w:widowControl w:val="false"/>
              <w:spacing w:before="20" w:after="20"/>
              <w:ind w:right="154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ind w:right="12" w:firstLine="567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2. Установить цену приобретения Биржевых облигаций в размере 100,00 (Сто) процентов от номинальной стоимости Биржевых облигаций без учета накопленного купонного дохода (далее – НКД), что составляет 1000 (Одна тысяча) рублей 00 копеек без учета НКД за одну Биржевую облигацию. АО Банк «Национальный стандарт» при совершении операции купли-продажи Биржевых облигаций в дату приобретения Биржевых облигаций дополнительно уплачивает владельцам НКД по Биржевым облигациям.</w:t>
            </w:r>
          </w:p>
          <w:p>
            <w:pPr>
              <w:pStyle w:val="Normal"/>
              <w:autoSpaceDE w:val="true"/>
              <w:ind w:right="12"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ind w:right="12"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. Установить публичную безотзывную оферту, в соответствии с которой АО Банк «Национальный стандарт» обязуется безотзывно приобрести Биржевые облигации по соглашению с их владельцами с возможностью их последующего обращения до истечения срока погашения (Приложение к настоящему Приказу).</w:t>
            </w:r>
          </w:p>
          <w:p>
            <w:pPr>
              <w:pStyle w:val="Normal"/>
              <w:autoSpaceDE w:val="true"/>
              <w:ind w:right="12" w:firstLine="567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ind w:left="3969" w:right="12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ложение</w:t>
            </w:r>
          </w:p>
          <w:p>
            <w:pPr>
              <w:pStyle w:val="Normal"/>
              <w:autoSpaceDE w:val="true"/>
              <w:ind w:left="3969" w:right="12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 Приказу от « 07 » октября 2015 г. № 148</w:t>
            </w:r>
          </w:p>
          <w:p>
            <w:pPr>
              <w:pStyle w:val="Normal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 соответствии с настоящей публичной безотзывной офертой  (далее – Оферта) Акционерное общество Банк «Национальный стандарт» (далее – Эмитент) обязуется безотзывно приобрести процентные неконвертируемые документарные облигации АО Банк «Национальный стандарт» на предъявителя с обязательным централизованным хранением серии БО-1, идентификационный номер 4В020103421В от 10 июня 2013 г. (далее – Биржевые облигации серии БО-1) по соглашению с их владельцами с возможностью их последующего обращения до истечения срока погашения на следующих условиях:</w:t>
            </w:r>
          </w:p>
          <w:p>
            <w:pPr>
              <w:pStyle w:val="Normal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right="12" w:hanging="36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личество приобретаемых Эмитентом Биржевых облигаций серии БО-1 – до 1 500 000 (Один миллион пятьсот тысяч) штук включительно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right="12" w:hanging="36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ата приобретения Биржевых облигаций серии БО-1: 28.10.2015 г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right="12" w:hanging="36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Период предъявления Биржевых облигаций серии БО-1 к приобретению Эмитентом - с 19.10.2015г. по 23.10.2015г. (далее – период предъявления)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ind w:left="720" w:right="12" w:hanging="36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Цена приобретения Биржевых облигаций серии БО-1 - 100,00 (Сто) процентов от номинальной стоимости Биржевых облигаций серии БО-1 без учета накопленного купонного дохода (далее – НКД), что составляет 1000 (Одна тысяча) рублей 00 копеек без учета НКД за одну Биржевую облигацию серии БО-1. Эмитент при совершении операции купли-продажи Биржевых облигаций серии БО-1 в дату приобретения Биржевых облигаций серии БО-1 дополнительно уплачивает владельцам НКД по Биржевым облигациям серии БО-1, рассчитанный в соответствии Решением о выпуске ценных бумаг и Проспектом ценных бумаг, утвержденными Советом директоров ООО КБ "Национальный стандарт" (Протокол от 15 мая 2013 года № 2) с последующими изменениями (решения Совета директоров ООО КБ "Национальный стандарт", Протокол от 10 ноября 2014 года № 14 и Протокол от 12 марта 2015 года № 19) (далее – Решение о выпуске ценных бумаг и Проспект ценных бумаг, соответственно).</w:t>
            </w:r>
          </w:p>
          <w:p>
            <w:pPr>
              <w:pStyle w:val="Normal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обретение Биржевых облигаций серии БО-1 осуществляется в следующем порядке:</w:t>
            </w:r>
          </w:p>
          <w:p>
            <w:pPr>
              <w:pStyle w:val="Normal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) Эмитент приобретает Биржевые облигации серии БО-1 у владельцев Биржевых облигаций серии БО-1 путем совершения сделок купли-продажи с использованием Системы торгов Биржи (здесь и далее под Биржей понимается ЗАО «ФБ ММВБ»). Владелец Биржевых облигаций серии БО-1, являющийся Участником торгов и желающий продать Биржевые облигации серии БО-1 Эмитенту, действует самостоятельно. В случае если владелец Биржевых облигаций серии БО-1 не является Участником торгов, он может заключить соответствующий договор с любым Участником торгов, и дать ему поручение на продажу Биржевых облигаций серии БО-1 Эмитенту. Участник торгов, действующий за счет и по поручению владельцев Биржевых облигаций серии БО-1 или от своего имени и за свой счет, далее по тексту именуется «Держатель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ержатель Биржевых облигаций серии БО-1 в течение периода предъявления должен передать Эмитенту письменное Уведомление о намерении продать определенное количество Биржевых облигаций (далее – Уведомление) на изложенных в настоящей Оферте условиях. Уведомления должны быть направлены по адресу АО Банк «Национальный стандарт»: 115093, г. Москва, Партийный переулок, дом 1, корп. 57, стр. 2, 3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ведомление должно быть составлено на фирменном бланке Держателя по следующей форме: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Настоящим ____________________ (полное наименование Держателя Биржевых облигаций серии БО-1, ОГРН (при наличии), ИНН (при наличии)) сообщает о намерении продать Акционерному обществу Банк «Национальный стандарт» (далее – Эмитент) биржевые процентные неконвертируемые документарные облигации на предъявителя серии БО-1 с обязательным централизованным хранением, индивидуальный идентификационный номер выпуска 4В020103421В от 10 июня 2013 г. (далее – Биржевые облигации серии БО-1), принадлежащие __________________ (полное наименование/ФИО владельца Биржевых облигаций серии БО-1) в соответствии с условиями публичной безотзывной оферты Эмитента от 07.10.2015г. о приобретении Биржевых облигаций серии БО-1 по соглашению с их владельцами с возможностью их последующего обращения до истечения срока погашения, Проспектом ценных бумаг и Решением о выпуске ценных бумаг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лное наименование Держателя: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оличество предлагаемых к продаже Биржевых облигаций серии БО-1 (цифрами и прописью):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дрес Держателя для направления корреспонденции, контактный телефон и факс: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________________________________________________________________________________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дпись, Печать Держателя.»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Указанное Уведомление должно быть подписано уполномоченным лицом Держателя Биржевых облигаций серии БО-1* и содержать информацию о полном наименовании Держателя, серии и количестве Биржевых облигаций серии БО-1 предлагаемых к продаже, адресе Держателя для направления корреспонденции, контактном телефоне и факсе. 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ведомление считается полученным с даты вручения адресату, при условии соответствия Уведомления всем требованиям, установленным в настоящем сообщении о приобретении Биржевых облигаций серии БО-1. Эмитент не несет обязательств по приобретению Биржевых облигаций серии БО-1 по отношению: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к лицам, не представившим в указанный срок свои Уведомления;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 к лицам, представившим Уведомление, не соответствующее установленным требованиям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*В случае, если Уведомление подписано лицом, действующим на основании доверенности, к Уведомлению должна также прилагаться копия соответствующей доверенности (нотариально заверенная либо заверенная руководителем Держателя)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б) С 11 часов 00 минут до 13 часов 00 минут по московскому времени в дату приобретения Эмитентом Биржевых облигаций серии БО-1, указанную в настоящем сообщении, Держатель, ранее передавший Уведомление Эмитенту, подает адресную заявку (далее – Заявка) на продажу определенного количества Биржевых облигаций серии БО-1 в Систему торгов Биржи в соответствии с Правилами торгов Биржи, адресованную Эмитенту, с указанием цены Биржевой облигации серии БО-1, определенной в настоящем сообщении о приобретении Биржевых облигаций серии БО-1. Количество Биржевых облигаций в Заявке должно совпадать с количеством Биржевых облигаций серии БО-1, указанным в Уведомлении. Количество Биржевых облигаций серии БО-1, находящееся на счете депо Держателя в НРД по состоянию на момент подачи Заявки, не может быть меньше количества Биржевых облигаций серии БО-1, указанного в Уведомлении. Достаточным свидетельством выставления Держателем Заявки на продажу Биржевых облигаций серии БО-1 признается выписка из реестра заявок, составленная по форме соответствующего Приложения к Правилам проведения торгов по ценным бумагам на Бирже, заверенная подписью уполномоченного лица Биржи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) Эмитент обязуется в срок с 14 часов 00 минут до 17 часов 00 минут по московскому времени в соответствующую дату приобретения Биржевых облигаций серии БО-1, указанную в настоящем сообщении о приобретении Биржевых облигаций серии БО-1, подать встречные адресные заявки к Заявкам, поданным в соответствии с условиями, опубликованными в настоящем сообщении о приобретении Биржевых облигаций серии БО-1 и находящимся в Системе торгов Биржи к моменту подачи встречных заявок.</w:t>
            </w:r>
          </w:p>
          <w:p>
            <w:pPr>
              <w:pStyle w:val="Normal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В случае принятия владельцами Биржевых облигаций серии БО-1 предложения об их приобретении Эмитентом в отношении большего количества Биржевых облигаций серии БО-1, чем указано в таком предложении, Эмитент приобретает Биржевые облигации серии БО-1 у владельцев пропорционально заявленным требованиям при соблюдении условия о приобретении только целого количества Биржевых облигаций серии БО-1. </w:t>
            </w:r>
          </w:p>
          <w:p>
            <w:pPr>
              <w:pStyle w:val="Normal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 последующем, приобретенные Эмитентом Биржевые облигации серии БО-1 могут быть вновь выпущены в обращение на вторичный рынок (при условии соблюдения Эмитентом требований законодательства Российской Федерации).</w:t>
            </w:r>
          </w:p>
          <w:p>
            <w:pPr>
              <w:pStyle w:val="Normal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true"/>
              <w:ind w:right="12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Форма и срок оплаты: При приобретении Биржевых облигаций серии БО-1 предусмотрена форма оплаты только денежными средствами в валюте Российской Федерации в безналичном порядке. Денежные расчеты при приобретении Биржевых облигаций серии БО-1 по заключенным сделкам купли-продажи Биржевых облигаций серии БО-1 осуществляются в день заключения соответствующих сделок в соответствии с правилами клиринговой организации, обслуживающей расчеты по сделкам на Бирже, правилами торгов Биржи и Условиями осуществления депозитарной деятельности НКО ЗАО НРД. </w:t>
            </w:r>
          </w:p>
          <w:p>
            <w:pPr>
              <w:pStyle w:val="Normal"/>
              <w:ind w:right="12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2.4. В случае если соответствующее событие (действие) имеет отношение или может оказать существенное влияние на стоимость определенных ценных бумаг эмитента, - вид, категория (тип) и иные идентификационные признаки таких ценных бумаг эмитента: </w:t>
            </w:r>
            <w:r>
              <w:rPr>
                <w:b/>
                <w:bCs/>
                <w:iCs/>
                <w:sz w:val="22"/>
                <w:szCs w:val="22"/>
              </w:rPr>
              <w:t>Биржевые процентные неконвертируемые документарные облигации А</w:t>
            </w:r>
            <w:r>
              <w:rPr>
                <w:b/>
                <w:sz w:val="22"/>
                <w:szCs w:val="22"/>
              </w:rPr>
              <w:t xml:space="preserve">О Банк «Национальный стандарт» </w:t>
            </w:r>
            <w:r>
              <w:rPr>
                <w:b/>
                <w:bCs/>
                <w:iCs/>
                <w:sz w:val="22"/>
                <w:szCs w:val="22"/>
              </w:rPr>
              <w:t>на предъявителя с обязательным централизованным хранением серии БО-1, в количестве 1 500 000 (Один миллион пятьсот тысяч) штук, номинальной стоимостью 1 000 (Одна тысяча) рублей каждая, общей номинальной стоимостью 1 500 000 000 (Один миллиард пятьсот миллионов) рублей, со сроком погаш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b/>
                <w:bCs/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 xml:space="preserve">идентификационный номер выпуска 4В0201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</w:t>
            </w:r>
          </w:p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sz w:val="22"/>
                <w:szCs w:val="22"/>
              </w:rPr>
              <w:t>« 07 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ктября </w:t>
            </w:r>
            <w:r>
              <w:rPr>
                <w:b/>
                <w:color w:val="000000"/>
                <w:sz w:val="22"/>
                <w:szCs w:val="22"/>
              </w:rPr>
              <w:t>2015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64"/>
        <w:gridCol w:w="2116"/>
        <w:gridCol w:w="425"/>
        <w:gridCol w:w="2410"/>
        <w:gridCol w:w="425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АО Банк «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В. Захар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 07  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26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1">
    <w:name w:val="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0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t">
    <w:name w:val="Îñíîâíîé òåêñò.b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autoSpaceDE w:val="true"/>
      <w:spacing w:before="80" w:after="80"/>
    </w:pPr>
    <w:rPr>
      <w:sz w:val="20"/>
      <w:szCs w:val="20"/>
      <w:lang w:val="en-US"/>
    </w:rPr>
  </w:style>
  <w:style w:type="paragraph" w:styleId="Style22">
    <w:name w:val="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Text">
    <w:name w:val="Table Text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08:00Z</dcterms:created>
  <dc:creator>natasha bezlepkina</dc:creator>
  <dc:description/>
  <cp:keywords/>
  <dc:language>en-US</dc:language>
  <cp:lastModifiedBy>Гаврюшина Ксения Геннадьевна</cp:lastModifiedBy>
  <cp:lastPrinted>2013-07-10T13:24:00Z</cp:lastPrinted>
  <dcterms:modified xsi:type="dcterms:W3CDTF">2015-10-07T15:20:00Z</dcterms:modified>
  <cp:revision>9</cp:revision>
  <dc:subject/>
  <dc:title>Приложение 16</dc:title>
</cp:coreProperties>
</file>