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Банк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м комитетом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от 30.11.2012 № 34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зменениями с 20.10.2014г.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Финансового комитета от 03.10.2014 № 75)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окерское обслуживание клиентов б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е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иржевые с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ржевые сделк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тоимость ценных бумаг по сделкам за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2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17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млн. руб.  и до 5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2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13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млн. руб. и до 10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17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08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млн. руб. и до 25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08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04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 млн. руб. и до 50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04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025 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млн. руб. и до 100 млн. руб.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02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017%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млн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6" w:hanging="0"/>
              <w:rPr/>
            </w:pPr>
            <w:r>
              <w:rPr/>
              <w:t>0,01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7" w:hanging="0"/>
              <w:rPr/>
            </w:pPr>
            <w:r>
              <w:rPr/>
              <w:t>0,008 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тавка рассчитывается от оборота за день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оведении операций РЕПО комиссионное вознаграждение взимается только с первой части сделки РЕП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Банк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м комитетом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от 30.11.2012 № 34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зменениями с 20.10.201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Финансового комитета от 03.10.2014 № 75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окерское обслуживание клиентов б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ынке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орот за месяц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не зависимости от оборо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онное вознаграждение</w:t>
            </w:r>
            <w:r>
              <w:rPr/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Не взимается при отсутствии операций в календарном меся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 при совершении первой сделки в календарном месяце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4820" w:right="-766" w:hanging="0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7:00Z</dcterms:created>
  <dc:creator>fomina</dc:creator>
  <dc:description/>
  <cp:keywords/>
  <dc:language>en-US</dc:language>
  <cp:lastModifiedBy>Коваленок Ксения Владимировна</cp:lastModifiedBy>
  <cp:lastPrinted>2015-10-27T15:15:00Z</cp:lastPrinted>
  <dcterms:modified xsi:type="dcterms:W3CDTF">2015-10-27T13:44:00Z</dcterms:modified>
  <cp:revision>6</cp:revision>
  <dc:subject/>
  <dc:title>ОБЩЕСТВО С ОГРАНИЧЕННОЙ ОТВЕТСТВЕННОСТЬЮ</dc:title>
</cp:coreProperties>
</file>