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 с ограниченной ответственностью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рческий Банк </w:t>
      </w:r>
    </w:p>
    <w:p>
      <w:pPr>
        <w:pStyle w:val="Header"/>
        <w:pBdr>
          <w:bottom w:val="single" w:sz="12" w:space="1" w:color="000000"/>
        </w:pBdr>
        <w:tabs>
          <w:tab w:val="center" w:pos="0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стандарт»</w:t>
      </w:r>
    </w:p>
    <w:p>
      <w:pPr>
        <w:pStyle w:val="Normal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ым комитетом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Протокол от 30.11.2012 № 34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изменениями с 20.10.2014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Протокол Финансового комитета от 03.10.2014 № 75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рокерское обслуживание клиентов банка на рынке ценных бума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ерациям, номинированным в иностранной валю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гации, номинированные в иностранной валюте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я стоимость ценных бумаг по сдел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вка*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лн. долларов США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 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 млн. долларов США И до 3 млн. долларов США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 млн. долларов США и до 5 млн. долларов США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 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 млн. долларов США и до 10 млн. долларов США включитель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 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млн. долларов С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От суммы сдел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иссионное вознаграждение за услуги, предоставляемые Банком в иностранной валюте, а также понесенные Банком расходы в иностранной валюте, связанные с выполнением поручений Клиентов, могут взиматься в валюте РФ или иностранной валюте по курсу Банка России на день совершения опера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операций РЕПО комиссионное вознаграждение взимается только с первой части сделки РЕП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bCs/>
      <w:sz w:val="22"/>
      <w:szCs w:val="20"/>
    </w:rPr>
  </w:style>
  <w:style w:type="character" w:styleId="WW8Num1z0">
    <w:name w:val="WW8Num1z0"/>
    <w:qFormat/>
    <w:rPr>
      <w:color w:val="aut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Цитата"/>
    <w:basedOn w:val="Normal"/>
    <w:qFormat/>
    <w:pPr>
      <w:ind w:left="4820" w:right="-766" w:hanging="0"/>
    </w:pPr>
    <w:rPr>
      <w:b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31:00Z</dcterms:created>
  <dc:creator>fomina</dc:creator>
  <dc:description/>
  <cp:keywords/>
  <dc:language>en-US</dc:language>
  <cp:lastModifiedBy>Коваленок Ксения Владимировна</cp:lastModifiedBy>
  <cp:lastPrinted>2015-10-27T15:15:00Z</cp:lastPrinted>
  <dcterms:modified xsi:type="dcterms:W3CDTF">2015-10-27T13:58:00Z</dcterms:modified>
  <cp:revision>3</cp:revision>
  <dc:subject/>
  <dc:title>ОБЩЕСТВО С ОГРАНИЧЕННОЙ ОТВЕТСТВЕННОСТЬЮ</dc:title>
</cp:coreProperties>
</file>