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, оказывающие, по мнению эмитента, существенное влияние на стоимость 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283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итогах приобретения биржевых облигаций по соглашению с их владельцами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приобретение Эмитентом Биржевых облигаций по соглашению с их владельцами, заявленным к приобретению в количестве </w:t>
            </w:r>
            <w:r>
              <w:rPr>
                <w:b/>
                <w:sz w:val="22"/>
                <w:szCs w:val="22"/>
              </w:rPr>
              <w:t>599 999  (Пятьсот девяносто девять тысяч девятьсот девяносто девять) штук</w:t>
            </w:r>
            <w:r>
              <w:rPr>
                <w:b/>
                <w:bCs/>
                <w:iCs/>
                <w:sz w:val="22"/>
                <w:szCs w:val="22"/>
              </w:rPr>
              <w:t xml:space="preserve"> по цене, составляющей 100 (Сто) процентов от номинальной стоимости Биржевых облигаций, на общую сумму 633 130 944 (Шестьсот тридцать три миллиона сто тридцать тысяч девятьсот сорок четыре) рубля 78 копеек, с учетом накопленного купонного дохода по Биржевым облигациям, рассчитанного на дату приобретения, в размере 33 131 944 (Тридцать три миллиона сто тридцать одна тысяча девятьсот сорок четыре) рубля 78 копеек. Обязательство по приобретению Эмитентом Биржевых облигаций по соглашению с их владельцами исполнено в полном объеме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ид, категория (тип) и иные идентификационные признаки таких ценных бумаг эмитента: </w:t>
            </w:r>
            <w:r>
              <w:rPr>
                <w:b/>
                <w:bCs/>
                <w:iCs/>
                <w:sz w:val="22"/>
                <w:szCs w:val="22"/>
              </w:rPr>
              <w:t>документарные процентные неконвертируемые биржевые облигации на предъявителя серии БО-01 с обязательным централизованным хранением (выше – Биржевые облигации), идентификационный номер 4В020103421В от 10.06.2013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наступления соответствующего события (совершения действия)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8 октября 2015 года.</w:t>
            </w:r>
          </w:p>
          <w:p>
            <w:pPr>
              <w:pStyle w:val="Normal"/>
              <w:spacing w:before="72" w:after="0"/>
              <w:ind w:left="114" w:right="2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Bt2">
    <w:name w:val="Основной текст.bt2"/>
    <w:basedOn w:val="Normal"/>
    <w:qFormat/>
    <w:pPr>
      <w:widowControl w:val="false"/>
      <w:autoSpaceDE w:val="true"/>
      <w:spacing w:before="40" w:after="0"/>
      <w:jc w:val="right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7:00Z</dcterms:created>
  <dc:creator>Prof-SlejovaNA</dc:creator>
  <dc:description/>
  <dc:language>en-US</dc:language>
  <cp:lastModifiedBy>any</cp:lastModifiedBy>
  <cp:lastPrinted>2015-10-28T15:30:00Z</cp:lastPrinted>
  <dcterms:modified xsi:type="dcterms:W3CDTF">2015-10-28T12:57:00Z</dcterms:modified>
  <cp:revision>2</cp:revision>
  <dc:subject/>
  <dc:title>Приложение 17</dc:title>
</cp:coreProperties>
</file>