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О заключении эмитентом договора, предусматривающего обязанност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бретать эмиссионные ценные бумаги указанного эмитента”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Вид, категория (тип) и иные идентификационные признаки ценных бумаг эмитента, в отношении которых эмитентом заключен договор (договоры), предусматривающий обязанность эмитента по их приобретению: </w:t>
            </w:r>
            <w:r>
              <w:rPr>
                <w:b/>
                <w:sz w:val="22"/>
                <w:szCs w:val="22"/>
              </w:rPr>
              <w:t xml:space="preserve"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 000 000 (Один миллиард пятьсот миллионов) рублей, со сроком погашения в дату, которая наступает по истечении 5 (Пяти) лет 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 </w:t>
            </w:r>
            <w:r>
              <w:rPr>
                <w:b/>
                <w:bCs/>
                <w:sz w:val="22"/>
                <w:szCs w:val="22"/>
              </w:rPr>
              <w:t xml:space="preserve">(далее – Биржевые облигации), </w:t>
            </w:r>
            <w:r>
              <w:rPr>
                <w:b/>
                <w:sz w:val="22"/>
                <w:szCs w:val="22"/>
              </w:rPr>
              <w:t>идентификационный номер выпуска 4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020103421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ценные бумаги эмитента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эмитента в котировальный список российск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Закрытое акционерное общество «Фондовая Биржа ММВБ», Биржевые облигации включены в раздел Третий уровень Списка ценных бумаг, допущенных к торгам в ЗАО «ФБ ММВБ»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Наименование и место нахождения иностранной фондовой биржи (иностранного организатора торговли на рынке ценных бумаг), в котировальный список которой (в список ценных бумаг, допущенных к торгам на иностранном организованном (регулируемом) финансовом рынке, которого) включены ценные бумаги эмитента (ценные бумаги иностранного эмитента, удостоверяющие права в отношении ценных бумаг российского эмитента)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в котировальный список иностранн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Биржевые облигации не включены в список ценных бумаг, допущенных иностранной биржей (иностранным организатором торговли) к торгам на иностранном организованном (регулируемом) финансовом рынке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 xml:space="preserve">Решение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 (наименование уполномоченного органа управления эмитента, дата принятия соответствующего решения, дата составления и номер протокола заседания (собрания) уполномоченного органа управления эмитента в случае принятия соответствующего решения коллегиальным органом управления эмитента): </w:t>
            </w:r>
            <w:r>
              <w:rPr>
                <w:b/>
                <w:sz w:val="22"/>
                <w:szCs w:val="22"/>
              </w:rPr>
              <w:t xml:space="preserve">решение о приобретении Биржевых облигаций АО Банк «Национальный стандарт» серии БО-1 по соглашению с их владельцами принято </w:t>
            </w:r>
            <w:r>
              <w:rPr>
                <w:b/>
                <w:bCs/>
                <w:sz w:val="22"/>
                <w:szCs w:val="22"/>
              </w:rPr>
              <w:t xml:space="preserve">единоличным исполнительным органом эмитента - </w:t>
            </w:r>
            <w:r>
              <w:rPr>
                <w:b/>
                <w:sz w:val="22"/>
                <w:szCs w:val="22"/>
              </w:rPr>
              <w:t>Председателем Правления АО Банк «Национальный стандарт» (Приказ Председателя Правления АО Банк «Национальный стандарт» №148 от 07 октября 2015 года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Содержание решения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: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нятого решения:</w:t>
            </w:r>
          </w:p>
          <w:p>
            <w:pPr>
              <w:pStyle w:val="Normal"/>
              <w:autoSpaceDE w:val="true"/>
              <w:ind w:right="154" w:firstLine="567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. Приобрести биржевые процентные неконвертируемые документарные облигации АО Банк «Национальный стандарт» на предъявителя с обязательным централизованным хранением серии БО-1, в количестве 1 500 000 (Один миллион пятьсот тысяч) штук, идентификационный номер 4В020103421В от 10 июня 2013 г., по соглашению с их владельцами с возможностью их последующего обращения до истечения срока погашения в соответствии с п.10.2. Решения о выпуске ценных бумаг и Проспектом ценных бумаг, утвержденными Советом директоров ООО КБ "Национальный стандарт" (Протокол от 15 мая 2013 года № 2) с последующими изменениями (решения Совета директоров ООО КБ "Национальный стандарт", Протокол от 10 ноября 2014 года № 14 и Протокол от 12 марта 2015 года № 19).</w:t>
            </w:r>
          </w:p>
          <w:p>
            <w:pPr>
              <w:pStyle w:val="Normal"/>
              <w:autoSpaceDE w:val="true"/>
              <w:ind w:right="12" w:firstLine="567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2. Установить цену приобретения Биржевых облигаций в размере 100,00 (Сто) процентов от номинальной стоимости Биржевых облигаций без учета накопленного купонного дохода (далее – НКД), что составляет 1000 (Одна тысяча) рублей 00 копеек без учета НКД за одну Биржевую облигацию. АО Банк «Национальный стандарт» при совершении операции купли-продажи Биржевых облигаций в дату приобретения Биржевых облигаций дополнительно уплачивает владельцам НКД по Биржевым облигациям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Cs/>
                <w:sz w:val="22"/>
                <w:szCs w:val="22"/>
              </w:rPr>
              <w:t>3. Установить публичную безотзывную оферту, в соответствии с которой АО Банк «Национальный стандарт» обязуется безотзывно приобрести Биржевые облигации по соглашению с их владельцами с возможностью их последующего обращения до истечения срока погаше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 заключения эмитентом договора (даты заключения эмитентом первого и последнего 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28 октября 2015 год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Количество ценных бумаг эмитента соответствующего вида, категории (типа), в отношении которых у эмитента возникла обязанность по их приобретению на основании заключенного эмитентом договора (договоров): </w:t>
            </w:r>
            <w:r>
              <w:rPr>
                <w:b/>
                <w:sz w:val="22"/>
                <w:szCs w:val="22"/>
              </w:rPr>
              <w:t>599 999  (Пятьсот девяносто девять тысяч девятьсот девяносто девять) штук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8. Срок (порядок определения срока), в течение которого эмитент обязан приобрести (приобрел) соответствующее количество его ценных бумаг на основании заключенного эмитентом договора (договоров), предусматривающего обязанность эмитента по их приобретению: </w:t>
            </w:r>
            <w:r>
              <w:rPr>
                <w:b/>
                <w:bCs/>
                <w:sz w:val="22"/>
                <w:szCs w:val="22"/>
              </w:rPr>
              <w:t>28 октября 2015 год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9. Количество ценных бумаг эмитента с тем же объемом прав, находившихся в собственности эмитента до заключения им договора (договоров), предусматривающего обязанность эмитента по приобретению его ценных бумаг: </w:t>
            </w:r>
            <w:r>
              <w:rPr>
                <w:b/>
                <w:bCs/>
                <w:sz w:val="22"/>
                <w:szCs w:val="22"/>
              </w:rPr>
              <w:t>0 (Ноль) штук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0. Количество ценных бумаг эмитента с тем же объемом прав, которое будет находиться (находится) в собственности эмитента после приобретения им соответствующего количества его ценных бумаг на основании заключенного им договора (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599 999  (Пятьсот девяносто девять тысяч девятьсот девяносто девять) штук.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4:00Z</dcterms:created>
  <dc:creator>Prof-SlejovaNA</dc:creator>
  <dc:description/>
  <dc:language>en-US</dc:language>
  <cp:lastModifiedBy>Коваленок Ксения Владимировна</cp:lastModifiedBy>
  <cp:lastPrinted>2015-10-28T15:28:00Z</cp:lastPrinted>
  <dcterms:modified xsi:type="dcterms:W3CDTF">2015-10-29T06:14:00Z</dcterms:modified>
  <cp:revision>3</cp:revision>
  <dc:subject/>
  <dc:title>Приложение 17</dc:title>
</cp:coreProperties>
</file>