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итогах приобретения биржевых облигаций по соглашению с их владельцами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иобретение Эмитентом Биржевых облигаций по соглашению с их владельцами, заявленным к приобретению в количестве </w:t>
            </w:r>
            <w:r>
              <w:rPr>
                <w:b/>
                <w:sz w:val="22"/>
                <w:szCs w:val="22"/>
              </w:rPr>
              <w:t>899 996  (Восемьсот девяносто девять тысяч девятьсот девяносто шесть) штук</w:t>
            </w:r>
            <w:r>
              <w:rPr>
                <w:b/>
                <w:bCs/>
                <w:iCs/>
                <w:sz w:val="22"/>
                <w:szCs w:val="22"/>
              </w:rPr>
              <w:t xml:space="preserve"> по цене, составляющей 100,90 (Сто целых девяносто сотых) процентов от номинальной стоимости Биржевых облигаций, на общую сумму 908 095 964 (Девятьсот восемь миллионов девяносто пять тысяч девятьсот шестьдесят четыре) рубля 00 копеек, с учетом накопленного купонного дохода по Биржевым облигациям, рассчитанного на дату приобретения, в размере 0 (Ноль) рублей. Обязательство по приобретению Эмитентом Биржевых облигаций по соглашению с их владельцами исполнено в полном объеме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1 с обязательным централизованным хранением (выше – Биржевые облигации), идентификационный номер 4В020103421В от 10.06.2013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11 декабря 2015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6:00Z</dcterms:created>
  <dc:creator>Prof-SlejovaNA</dc:creator>
  <dc:description/>
  <dc:language>en-US</dc:language>
  <cp:lastModifiedBy>any</cp:lastModifiedBy>
  <cp:lastPrinted>2015-10-28T15:30:00Z</cp:lastPrinted>
  <dcterms:modified xsi:type="dcterms:W3CDTF">2015-12-11T10:13:00Z</dcterms:modified>
  <cp:revision>3</cp:revision>
  <dc:subject/>
  <dc:title>Приложение 17</dc:title>
</cp:coreProperties>
</file>