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эмиссионных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 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эмиссионную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эмиссионную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 0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эмиссионную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эмиссионную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эмиссионную ценную бумагу составляет 74,36 (Семьдесят четыре 3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5 января 2016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эмиссионным ценным бумагам эмитента (доходы (проценты, номинальная стоимость)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1.2016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898 651 721,16 (Восемьсот девяносто восемь миллионов шестьсот пятьдесят одна тысяча семьсот двадцать одна 16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января 2016 года по пятому купону выплачено 219 502 763,48 (Двести девятнадцать миллионов пятьсот две тысячи семьсот шестьдесят три 48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шест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4:00Z</dcterms:created>
  <dc:creator>Prof-SlejovaNA</dc:creator>
  <dc:description/>
  <dc:language>en-US</dc:language>
  <cp:lastModifiedBy>any</cp:lastModifiedBy>
  <cp:lastPrinted>2016-01-18T15:26:00Z</cp:lastPrinted>
  <dcterms:modified xsi:type="dcterms:W3CDTF">2016-01-18T12:50:00Z</dcterms:modified>
  <cp:revision>12</cp:revision>
  <dc:subject/>
  <dc:title>Приложение 17</dc:title>
</cp:coreProperties>
</file>