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О заключении эмитентом договора, предусматривающего обязанност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ретать эмиссионные ценные бумаги указанного эмитента”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 и иные идентификационные признаки ценных бумаг эмитента, в отношении которых эмитентом заключен договор (договоры), предусматривающий обязанность эмитента по их приобретению: </w:t>
            </w:r>
            <w:r>
              <w:rPr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 </w:t>
            </w:r>
            <w:r>
              <w:rPr>
                <w:b/>
                <w:bCs/>
                <w:sz w:val="22"/>
                <w:szCs w:val="22"/>
              </w:rPr>
              <w:t xml:space="preserve">(далее – Биржевые облигации), </w:t>
            </w:r>
            <w:r>
              <w:rPr>
                <w:b/>
                <w:sz w:val="22"/>
                <w:szCs w:val="22"/>
              </w:rPr>
              <w:t>идентификационный номер выпуска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02020342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ценные бумаги эмитента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Закрытое акционерное общество «Фондовая Биржа ММВБ», Биржевые облигации включены в раздел Третий уровень Списка ценных бумаг, допущенных к торгам в ЗАО «ФБ ММВБ»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ценные бумаги эмитента (ценные бумаги иностранного эмитента, удостоверяющие права в отношении ценных бумаг российского эмитента)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Биржевые облигации не включены в список ценных бумаг, допущенных иностранной биржей (иностранным организатором торговли) к торгам на иностранном организованном (регулируемом) финансовом рынк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 xml:space="preserve">Решение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 (наименование уполномоченного органа управления эмитента, дата принятия соответствующего решения, дата составления и номер протокола заседания (собрания) уполномоченного органа управления эмитента в случае принятия соответствующего решения коллегиальным органом управления эмитента): </w:t>
            </w:r>
            <w:r>
              <w:rPr>
                <w:b/>
                <w:sz w:val="22"/>
                <w:szCs w:val="22"/>
              </w:rPr>
              <w:t>в соответствии с условиями Решения о выпуске ценных бумаг и Проспекта ценных бумаг, утвержденных решением Совета директоров от 15 мая 2013 г., Протокол № 2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Содержание решения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дней пят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заключения эмитентом договора (даты заключения эмитентом первого и последнего 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21 января 2016 года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Количество ценных бумаг эмитента соответствующего вида, категории (типа), в отношении которых у эмитента возникла обязанность по их приобретению на основании заключенного эмитентом договора (договоров): </w:t>
            </w:r>
            <w:r>
              <w:rPr>
                <w:b/>
                <w:bCs/>
                <w:iCs/>
                <w:sz w:val="22"/>
                <w:szCs w:val="22"/>
              </w:rPr>
              <w:t>1 364 022 (Один миллион триста шестьдесят четыре тысячи двадцать две) штук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. Срок (порядок определения срока), в течение которого эмитент обязан приобрести (приобрел) соответствующее количество его ценных бумаг на основании заключенного эмитентом договора (договоров), предусматривающего обязанность эмитента по их приобретению: </w:t>
            </w:r>
            <w:r>
              <w:rPr>
                <w:b/>
                <w:bCs/>
                <w:sz w:val="22"/>
                <w:szCs w:val="22"/>
              </w:rPr>
              <w:t>21 января 2016 год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. Количество ценных бумаг эмитента с тем же объемом прав, находившихся в собственности эмитента до заключения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48 107  (Сорок восемь тысяч сто семь)</w:t>
            </w:r>
            <w:r>
              <w:rPr>
                <w:b/>
                <w:bCs/>
                <w:sz w:val="22"/>
                <w:szCs w:val="22"/>
              </w:rPr>
              <w:t xml:space="preserve"> штук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0. Количество ценных бумаг эмитента с тем же объемом прав, которое будет находиться (находится) в собственности эмитента после приобретения им соответствующего количества его ценных бумаг на основании заключенного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 412 129 (Один миллион четыреста двенадцать тысяч сто двадцать девять) штук.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3:00Z</dcterms:created>
  <dc:creator>Prof-SlejovaNA</dc:creator>
  <dc:description/>
  <cp:keywords/>
  <dc:language>en-US</dc:language>
  <cp:lastModifiedBy>Коваленок Ксения Владимировна</cp:lastModifiedBy>
  <cp:lastPrinted>2015-10-28T15:28:00Z</cp:lastPrinted>
  <dcterms:modified xsi:type="dcterms:W3CDTF">2016-01-21T14:42:00Z</dcterms:modified>
  <cp:revision>3</cp:revision>
  <dc:subject/>
  <dc:title>Приложение 17</dc:title>
</cp:coreProperties>
</file>