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ведения, оказывающие, по мнению эмитента, существенное влияние на стоимость е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283"/>
      </w:tblGrid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=27836</w:t>
              </w:r>
            </w:hyperlink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 итогах приобретения биржевых облигаций по требованию владельцев</w:t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1. Краткое описание события (действия), наступление (совершение) которого, по мнению эмитента, оказывает влияние на стоимость его ценных бумаг: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приобретение Эмитентом Биржевых облигаций по требованию владельцев, заявленным к приобретению в количестве 1 364 022 (Один миллион триста шестьдесят четыре тысячи двадцать две) штуки по цене, составляющей 100 (Сто) процентов от номинальной стоимости Биржевых облигаций, на общую сумму 1 365 590 625 (Один миллиард триста шестьдесят пять миллионов пятьсот девяносто тысяч шестьсот двадцать пять) рублей 30 копеек, с учетом накопленного купонного дохода по Биржевым облигациям, рассчитанного на дату приобретения, в размере 1 568 625 (Один миллион пятьсот шестьдесят восемь тысяч шестьсот двадцать пять) рублей 30 копеек. Обязательство по приобретению Эмитентом Биржевых облигаций по требованию с владельцами исполнено в полном объеме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/>
            </w:pPr>
            <w:r>
              <w:rPr>
                <w:sz w:val="22"/>
                <w:szCs w:val="22"/>
              </w:rPr>
              <w:t>2.2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 - вид, категория (тип) и иные идентификационные признаки таких ценных бумаг эмитента: </w:t>
            </w:r>
            <w:r>
              <w:rPr>
                <w:b/>
                <w:bCs/>
                <w:iCs/>
                <w:sz w:val="22"/>
                <w:szCs w:val="22"/>
              </w:rPr>
              <w:t>документарные процентные неконвертируемые биржевые облигации на предъявителя серии БО-02 с обязательным централизованным хранением (выше – Биржевые облигации), идентификационный номер 4В020203421В от 10.06.2013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72" w:after="0"/>
              <w:ind w:left="113" w:right="114" w:hanging="0"/>
              <w:jc w:val="both"/>
              <w:rPr/>
            </w:pPr>
            <w:r>
              <w:rPr>
                <w:sz w:val="22"/>
                <w:szCs w:val="22"/>
              </w:rPr>
              <w:t>2.3. Дата наступления соответствующего события (совершения действия)</w:t>
            </w:r>
            <w:r>
              <w:rPr>
                <w:bCs/>
                <w:iCs/>
                <w:sz w:val="22"/>
                <w:szCs w:val="22"/>
              </w:rPr>
              <w:t>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21 января 2016 года.</w:t>
            </w:r>
          </w:p>
          <w:p>
            <w:pPr>
              <w:pStyle w:val="Normal"/>
              <w:spacing w:before="72" w:after="0"/>
              <w:ind w:left="114" w:right="255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Bt2">
    <w:name w:val="Основной текст.bt2"/>
    <w:basedOn w:val="Normal"/>
    <w:qFormat/>
    <w:pPr>
      <w:widowControl w:val="false"/>
      <w:autoSpaceDE w:val="true"/>
      <w:spacing w:before="40" w:after="0"/>
      <w:jc w:val="right"/>
    </w:pPr>
    <w:rPr/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11:00Z</dcterms:created>
  <dc:creator>Prof-SlejovaNA</dc:creator>
  <dc:description/>
  <dc:language>en-US</dc:language>
  <cp:lastModifiedBy>Коваленок Ксения Владимировна</cp:lastModifiedBy>
  <cp:lastPrinted>2016-01-21T17:07:00Z</cp:lastPrinted>
  <dcterms:modified xsi:type="dcterms:W3CDTF">2016-01-21T14:11:00Z</dcterms:modified>
  <cp:revision>2</cp:revision>
  <dc:subject/>
  <dc:title>Приложение 17</dc:title>
</cp:coreProperties>
</file>